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£ï¥è (El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elite symbols.  To use these simple hold down the "ALT" key, type in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combination and then release "ALT".  If I missed any (I'm pretty sure I got them all...this time) please e-mail me at koitusinteruptus@hotmail.com or msg me on ICQ at 139704128 and I will update it.  I am aware there are other key combinations.  I don't have time to write them all.  I am aware I have doubles somewhere in there.  Please don't make any changes without notifying me, myself, or I.  Otherwise it may be disributed fre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e some fun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oser: ôÖ_Fè££óN_Öô aka </w:t>
      </w:r>
      <w:r>
        <w:rPr>
          <w:color w:val="000000"/>
          <w:sz w:val="26"/>
          <w:szCs w:val="26"/>
        </w:rPr>
        <w:t>§ kôìtüsîñtérüptûs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= 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= 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=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9 = &lt;tab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0 = &lt;return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2 = &lt;spac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3 =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4 =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5 =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6 = 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7 =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8 = 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9 = 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0 = 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1 =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2 =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3 =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4 =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5 =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6 =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7 =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8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9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0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1 =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2 =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3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4 =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5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6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7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8 =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9 =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0 = &l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1 =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2 = 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3 =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4 = @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5 =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6 =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7 =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8 =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9 =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0 =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1 =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2 =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3 =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4 =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5 =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6 =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7 =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8 =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9 =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0 =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1 =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2 =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3 =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4 =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 = 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6 =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7 =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8 =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9 =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0 =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1 = [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2 = 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3 =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4 = 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5 =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6 = `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7 =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8 =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9 =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=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 =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 =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 =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 =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 =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 =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 =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 =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 =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=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=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 =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 =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 =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 =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 =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= 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 =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 =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=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 =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 =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 = 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 = 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 =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 = 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 = 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 = 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 = 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 = 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 =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 = 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 = 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 = 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 = 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 = 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7 = 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 =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 = 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 = 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 = 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 = 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 = 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 = 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 = 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6 = 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7 = 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8 = 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9 = 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 = 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 = 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 = 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 = 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= 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5 = 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 = 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7 = 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8 =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9 = ƒ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 = 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 =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 = 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 = 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 =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 =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6 = 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7 = 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8 = 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9 =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 = 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 = 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 = 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 = 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4 = 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 =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 =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 = 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4 =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 = 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 = 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 = 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 = 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8 = 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 = 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 =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3 = 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4 = &lt;backspac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9 = 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0 = 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1 = 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3 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32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33 </w:t>
      </w:r>
      <w:r>
        <w:rPr>
          <w:rFonts w:eastAsia="Arial" w:cs="Arial" w:ascii="Arial" w:hAnsi="Arial"/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34 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35 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36 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37 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38 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39 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40 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45 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46 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49 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50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51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52 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53 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54 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55 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56 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59 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61 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62 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65 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66 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68 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69 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70 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71 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74 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75 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76 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77 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78 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79 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0 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1 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2 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3 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4 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5 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6 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7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8 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89 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0 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1 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2 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3 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94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5 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6 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7 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8 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9 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0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1 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2 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3 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4 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5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6 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7 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8 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9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0 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1 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2 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3 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4 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5 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6 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7 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8 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19 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0 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1 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2 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3 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4 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5 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6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7 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8 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9 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0 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1 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2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3 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4 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5 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6 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7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8 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39 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0 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1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2 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3 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4 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5 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6 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7 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8 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49 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50 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51 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52 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53 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54 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55 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523 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514 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56 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690 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its: Thanks to Mr. Summerisle, Mr. Sona, Mr. Durden, and Mr. NOuDONTknowME1 for showing me my obvious fa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58:00Z</dcterms:created>
  <dc:creator>Knecht Fabrice</dc:creator>
  <dc:description/>
  <dc:language>en-US</dc:language>
  <cp:lastModifiedBy>Knecht Fabrice</cp:lastModifiedBy>
  <dcterms:modified xsi:type="dcterms:W3CDTF">2002-01-30T10:58:00Z</dcterms:modified>
  <cp:revision>2</cp:revision>
  <dc:subject/>
  <dc:title>É£ï¥è (Elite)</dc:title>
</cp:coreProperties>
</file>